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1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– Югры </w:t>
        <w:tab/>
        <w:tab/>
        <w:t xml:space="preserve">Щербинин А.А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Копыльцова Е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ыльцова Е.Ю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ыльцов Е.Ю,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16 июл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, пребывания либо фактического нахождения </w:t>
      </w:r>
      <w:r>
        <w:rPr>
          <w:sz w:val="28"/>
          <w:szCs w:val="28"/>
        </w:rPr>
        <w:t>в 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5-1336-1101/2024 от 27 декабря 2024 года к административной ответственности п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обязательных работ на срок 40 часов, с 23 часов 50 минут по 23 часа 56 минут 03 февраля 2025 года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 xml:space="preserve"> по адресу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 Копыльцов Е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спа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, изложенной в пункте 4 постановления пленума Верховного Суда РФ от 22 декабря 2022 года № 40 «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»,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. 3 ст. 19.24 Кодекса РФ об административных правонарушениях, вновь допускает нарушение административного ограничения и в его действиях (бездействии) отсутствуют признаки преступления, предусмотренного ч. 2 ст. 314.1 Уголовного кодекса Российской Федерации, действия (бездействие) такого лица подлежат квалификации по ч. 3 ст. 19.24 Кодекса РФ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6970/30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6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согласно которому </w:t>
      </w:r>
      <w:r>
        <w:rPr>
          <w:sz w:val="28"/>
          <w:szCs w:val="28"/>
        </w:rPr>
        <w:t>Копыльцов Е.Ю</w:t>
      </w:r>
      <w:r>
        <w:rPr>
          <w:sz w:val="28"/>
          <w:szCs w:val="28"/>
          <w:lang w:val="ru-RU"/>
        </w:rPr>
        <w:t xml:space="preserve">. являясь лицом, в отношении которого установлен административный надзор и введены ограничения, в том числе находится в ночное время по месту жительства, </w:t>
      </w:r>
      <w:r>
        <w:rPr>
          <w:sz w:val="28"/>
          <w:szCs w:val="28"/>
        </w:rPr>
        <w:t xml:space="preserve">с 23 часов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минут по 23 часов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 xml:space="preserve">03 февраля 2025 </w:t>
      </w:r>
      <w:r>
        <w:rPr>
          <w:sz w:val="28"/>
          <w:szCs w:val="28"/>
        </w:rPr>
        <w:t xml:space="preserve">года отсутствовал по месту жительства: </w:t>
      </w:r>
      <w:r>
        <w:rPr>
          <w:sz w:val="28"/>
          <w:szCs w:val="28"/>
          <w:lang w:val="ru-RU"/>
        </w:rPr>
        <w:t xml:space="preserve">*, будучи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Копыльцов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Советского районного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>от 16 июля 2024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или иного помещения, являющегося местом жительства, пребывания либо фактического нахождения в период с 22 часов 00 минут до 06 часов 00 минут каждых суток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31 июля 2024 года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копией служебного задания от 03 февраля 2025 года, об осуществлении проверки поднадзорного </w:t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период времени с 23 часов 50 минут 03 февраля 2025 года по 06 часов 00 минут 04 февраля </w:t>
        <w:br/>
        <w:t>2025 года по адресу: *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полицейского ОППСП ОМВД России по Советскому району от 03 февраля 2025 года, согласно которому в указанную дату в 23 часа 50 минут, Копыльцов Е.Ю. отсутствовал по месту: *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-</w:t>
        <w:tab/>
        <w:t>копией акта посещения поднадзорного лица по месту жительства или пребывания, согласно которому на момент проверки</w:t>
      </w:r>
      <w:r>
        <w:rPr>
          <w:sz w:val="28"/>
          <w:szCs w:val="28"/>
          <w:lang w:val="ru-RU"/>
        </w:rPr>
        <w:t xml:space="preserve"> Копыльцов Е.Ю.</w:t>
      </w:r>
      <w:r>
        <w:rPr>
          <w:sz w:val="28"/>
          <w:szCs w:val="28"/>
        </w:rPr>
        <w:t xml:space="preserve"> </w:t>
        <w:br/>
        <w:t xml:space="preserve">с 23 часов 59 минут 22 декабря 2024 года по 00 часов 02 минуты 23 декабря 2024 года </w:t>
      </w:r>
      <w:r>
        <w:rPr>
          <w:sz w:val="28"/>
          <w:szCs w:val="28"/>
          <w:lang w:val="ru-RU"/>
        </w:rPr>
        <w:t>29 ноября</w:t>
      </w:r>
      <w:r>
        <w:rPr>
          <w:sz w:val="28"/>
          <w:szCs w:val="28"/>
        </w:rPr>
        <w:t xml:space="preserve"> 2024 года с 23 часов 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минут по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аса 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 xml:space="preserve"> минут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-диске, на которой зафиксирован факт отсутствия Копыльцова Е.Ю. при проверке по месту проживания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Копыльцова Е.Ю. от 03 декабря 2024 года, в котором последний просит проверять его по месту жительства: *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06 августа 2024 года, согласно которому Копыльцов Е.Ю, поставлен на профилактический учет в ОМВД России по Советскому району и возложены ограничения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5-1336-1101/2024 </w:t>
      </w:r>
      <w:r>
        <w:rPr>
          <w:sz w:val="28"/>
          <w:szCs w:val="28"/>
        </w:rPr>
        <w:t xml:space="preserve">о назначении административного наказания от </w:t>
      </w:r>
      <w:r>
        <w:rPr>
          <w:sz w:val="28"/>
          <w:szCs w:val="28"/>
          <w:lang w:val="ru-RU"/>
        </w:rPr>
        <w:t>27 декабря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 xml:space="preserve">, которым </w:t>
        <w:br/>
        <w:t>Копыльцов Е.Ю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знан виновным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ч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обязательных работ на срок 40 часов, что подтверждает наличие в действиях </w:t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 признака повторности административного правонаруш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е </w:t>
      </w:r>
      <w:r>
        <w:rPr>
          <w:sz w:val="28"/>
          <w:szCs w:val="28"/>
        </w:rPr>
        <w:t>вступи</w:t>
      </w:r>
      <w:r>
        <w:rPr>
          <w:sz w:val="28"/>
          <w:szCs w:val="28"/>
          <w:lang w:val="ru-RU"/>
        </w:rPr>
        <w:t>л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0 января </w:t>
        <w:br/>
        <w:t>2025 год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Е.Ю</w:t>
      </w:r>
      <w:r>
        <w:rPr>
          <w:sz w:val="28"/>
          <w:szCs w:val="28"/>
          <w:lang w:val="ru-RU"/>
        </w:rPr>
        <w:t>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</w:r>
      <w:r>
        <w:rPr>
          <w:sz w:val="28"/>
          <w:szCs w:val="28"/>
        </w:rPr>
        <w:t>Копыльц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Е.Ю.</w:t>
      </w:r>
      <w:r>
        <w:rPr>
          <w:sz w:val="28"/>
          <w:szCs w:val="28"/>
          <w:lang w:val="ru-RU"/>
        </w:rPr>
        <w:t xml:space="preserve"> установленной и квалифицирует его действия по ч. 3 </w:t>
        <w:br/>
        <w:t>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оссийской Федерации об административных правонарушениях к обстоятельству, отягчающему административную ответственность, мировой судья относи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Копыльцов Е.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5-1336-1101/2024 от 27 декабря 2024 года, которое положено в основу вмененного ему деяния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Копыльцова Е.Ю.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Копыльцову Е.Ю. 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Копыльцов Е.Ю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опыльцова Е.Ю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административного ареста на срок 10 (деся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административного ареста исчислять с 12 часов 00 минут </w:t>
        <w:br/>
        <w:t>07 февраля 2025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rPr/>
      <w:t>УИД 86MS0011-01-2025-000577-24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